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едагогічної ради вчител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олбунівської ЗОШ І-ІІІ  №3 від 09.02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сутні: члени педагогі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лист МОН України від 06.02.2018 № 1/9-79 «Інструктивно-методичні рекомендації щодо вибору та замовлення підручників для 5-го класу закладів загальної середньої осві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бір та замовлення підручників для учнів 5-го кла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Головко І.А., бібліотекаря школи,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тивно-методичні рекомендації щодо вибору та замовлення підручників для 5-го класу закладів загальної середньої освіти», яка ознайомила присутніх з процедурою вибору підручник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у інформацію взяти до ува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туп вчителів-предметників: Вознейчук І.А., Шлихти А.І. – вчителів математики; Садовської В.В., Осік Ж.І. – вчителів української мови та літератури; Дмитришиної Н.В., Притули І.І. – вчителів природознавства; Бляхи А.І., Процюк О.Л. – вчителів англійської мови; Човпило А.М., Тонковид Г.В. – вчителів зарубіжної літератури; Таргонської Т.І. – вчителя основ здоров’я; Новосад А.А. – вчителя польської мови  «Вибір та замовлення підручників для учнів 5-го класу», які ознайомившись на веб-сайті Інституту модернізації змісту освіти з електронними версіями оригінал-макетів доопрацьованих відповідно до чинних навчальних програм підручників для 5-го класу,   внесли пропозиції щодо їх ви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підручники для учнів 5-го класу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268"/>
        <w:gridCol w:w="255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зва підру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втор підру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читель, що здійснював виб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ідпис вчите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олотний О.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олотний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адовська В.В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ік Ж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враменко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адовська В.В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ік Ж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коленко О.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єва Т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овпило А.М.,</w:t>
            </w:r>
          </w:p>
          <w:p>
            <w:pPr>
              <w:pStyle w:val="ListParagraph"/>
              <w:spacing w:lineRule="auto" w:line="240" w:before="0" w:after="0"/>
              <w:ind w:left="0" w:right="-13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онковид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рзляк А.Г., Полонський В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знейчук І.А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лихта А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рошенко О.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ойко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митришина Н.В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тула І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х І.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ронц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аргонська Т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глійська мова (5-ий рік навч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рпюк О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ляха А.І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цюк О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льська  мова (1-ий рік навч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іленька-Свистович Л.В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валевський Є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сад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вибору проектів підручників оприлюднити на сайті ЗНЗ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                                                               Л.Ковальчук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                                                           А.Човпил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9:00Z</dcterms:created>
  <dc:creator>Admin</dc:creator>
  <dc:description/>
  <cp:keywords/>
  <dc:language>en-US</dc:language>
  <cp:lastModifiedBy>Admin</cp:lastModifiedBy>
  <dcterms:modified xsi:type="dcterms:W3CDTF">2018-02-16T08:36:00Z</dcterms:modified>
  <cp:revision>4</cp:revision>
  <dc:subject/>
  <dc:title>Протокол № 01</dc:title>
</cp:coreProperties>
</file>